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1940</wp:posOffset>
            </wp:positionV>
            <wp:extent cx="71437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87630</wp:posOffset>
            </wp:positionV>
            <wp:extent cx="742950" cy="71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-87630</wp:posOffset>
            </wp:positionV>
            <wp:extent cx="594360" cy="73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779145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296545</wp:posOffset>
                </wp:positionV>
                <wp:extent cx="1000125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Bw Gradual DEMO" w:hAnsi="Bw Gradual DEMO" w:cs="Bw Gradual DEMO"/>
                              </w:rPr>
                            </w:pPr>
                            <w:r>
                              <w:rPr>
                                <w:rFonts w:cs="Bw Gradual DEMO" w:ascii="Bw Gradual DEMO" w:hAnsi="Bw Gradual DEMO"/>
                              </w:rPr>
                              <w:t>COMU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2pt;mso-wrap-distance-left:9.05pt;mso-wrap-distance-right:9.05pt;mso-wrap-distance-top:0pt;mso-wrap-distance-bottom:0pt;margin-top:23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Bw Gradual DEMO" w:hAnsi="Bw Gradual DEMO" w:cs="Bw Gradual DEMO"/>
                        </w:rPr>
                      </w:pPr>
                      <w:r>
                        <w:rPr>
                          <w:rFonts w:cs="Bw Gradual DEMO" w:ascii="Bw Gradual DEMO" w:hAnsi="Bw Gradual DEMO"/>
                        </w:rPr>
                        <w:t>COMU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404495</wp:posOffset>
                </wp:positionV>
                <wp:extent cx="10001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w Gradual DEMO Black" w:hAnsi="Bw Gradual DEMO Black" w:cs="Bw Gradual DEM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w Gradual DEMO Black" w:ascii="Bw Gradual DEMO Black" w:hAnsi="Bw Gradual DEMO Black"/>
                                <w:sz w:val="28"/>
                                <w:szCs w:val="28"/>
                              </w:rPr>
                              <w:t>AR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31.8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w Gradual DEMO Black" w:hAnsi="Bw Gradual DEMO Black" w:cs="Bw Gradual DEMO Black"/>
                          <w:sz w:val="28"/>
                          <w:szCs w:val="28"/>
                        </w:rPr>
                      </w:pPr>
                      <w:r>
                        <w:rPr>
                          <w:rFonts w:cs="Bw Gradual DEMO Black" w:ascii="Bw Gradual DEMO Black" w:hAnsi="Bw Gradual DEMO Black"/>
                          <w:sz w:val="28"/>
                          <w:szCs w:val="28"/>
                        </w:rPr>
                        <w:t>AR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w Gradual DEMO Bold" w:hAnsi="Bw Gradual DEMO Bold" w:cs="Bw Gradual DEMO Bold"/>
          <w:sz w:val="28"/>
          <w:szCs w:val="28"/>
        </w:rPr>
      </w:pPr>
      <w:r>
        <w:rPr>
          <w:rFonts w:cs="Bw Gradual DEMO Bold" w:ascii="Bw Gradual DEMO Bold" w:hAnsi="Bw Gradual DEMO Bold"/>
          <w:sz w:val="28"/>
          <w:szCs w:val="28"/>
        </w:rPr>
      </w:r>
    </w:p>
    <w:p>
      <w:pPr>
        <w:pStyle w:val="Nessunaspaziatura"/>
        <w:rPr>
          <w:rFonts w:ascii="Bw Gradual DEMO Bold" w:hAnsi="Bw Gradual DEMO Bold" w:cs="Bw Gradual DEMO Bold"/>
          <w:sz w:val="28"/>
          <w:szCs w:val="28"/>
        </w:rPr>
      </w:pPr>
      <w:r>
        <w:rPr>
          <w:rFonts w:cs="Bw Gradual DEMO Bold" w:ascii="Bw Gradual DEMO Bold" w:hAnsi="Bw Gradual DEMO Bold"/>
          <w:sz w:val="28"/>
          <w:szCs w:val="28"/>
        </w:rPr>
        <w:t>ISTRUZIONI PER LA VISITA ALLA TORRE PENTAGONALE “OBERTENGA”</w:t>
      </w:r>
    </w:p>
    <w:p>
      <w:pPr>
        <w:pStyle w:val="Nessunaspaziatura"/>
        <w:ind w:left="426" w:hanging="0"/>
        <w:rPr>
          <w:rFonts w:ascii="Bw Gradual DEMO" w:hAnsi="Bw Gradual DEMO" w:cs="Bw Gradual DEMO"/>
          <w:sz w:val="20"/>
          <w:szCs w:val="20"/>
        </w:rPr>
      </w:pPr>
      <w:r>
        <w:rPr>
          <w:rFonts w:cs="Bw Gradual DEMO" w:ascii="Bw Gradual DEMO" w:hAnsi="Bw Gradual DEMO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426" w:hanging="284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Il percorso, sia in salita che in discesa, è sconsigliato a chi soffre di patologie cardiovascolari, polmonari, difficoltà motorie per gravi artrosi/artriti, esiti di ictus cerebrale, anemia medio-grave, turbe dell’equilibrio.</w:t>
      </w:r>
    </w:p>
    <w:p>
      <w:pPr>
        <w:pStyle w:val="Nessunaspaziatura"/>
        <w:numPr>
          <w:ilvl w:val="0"/>
          <w:numId w:val="1"/>
        </w:numPr>
        <w:ind w:left="426" w:hanging="284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All’interno di tutti gli spazi è vietato fumare e/o utilizzare fiamme libere</w:t>
      </w:r>
    </w:p>
    <w:p>
      <w:pPr>
        <w:pStyle w:val="Nessunaspaziatura"/>
        <w:numPr>
          <w:ilvl w:val="0"/>
          <w:numId w:val="1"/>
        </w:numPr>
        <w:ind w:left="426" w:hanging="284"/>
        <w:rPr/>
      </w:pPr>
      <w:r>
        <w:rPr>
          <w:rFonts w:cs="Bw Gradual DEMO" w:ascii="Bw Gradual DEMO" w:hAnsi="Bw Gradual DEMO"/>
          <w:sz w:val="18"/>
          <w:szCs w:val="18"/>
        </w:rPr>
        <w:t>Non è consentito l’ingresso con animali.</w:t>
      </w:r>
    </w:p>
    <w:p>
      <w:pPr>
        <w:pStyle w:val="Nessunaspaziatura"/>
        <w:numPr>
          <w:ilvl w:val="0"/>
          <w:numId w:val="1"/>
        </w:numPr>
        <w:ind w:left="426" w:hanging="284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E’ consentito l’ingresso ai bambini al di sotto dei 14 anni, purché accompagnati da adulti che ne saranno responsabili.</w:t>
      </w:r>
    </w:p>
    <w:p>
      <w:pPr>
        <w:pStyle w:val="Nessunaspaziatura"/>
        <w:numPr>
          <w:ilvl w:val="0"/>
          <w:numId w:val="1"/>
        </w:numPr>
        <w:ind w:left="426" w:hanging="284"/>
        <w:rPr/>
      </w:pPr>
      <w:r>
        <w:rPr>
          <w:rFonts w:cs="Bw Gradual DEMO" w:ascii="Bw Gradual DEMO" w:hAnsi="Bw Gradual DEMO"/>
          <w:sz w:val="18"/>
          <w:szCs w:val="18"/>
        </w:rPr>
        <w:t>Nel percorrere le scale si consiglia di tenersi al corrimano; nei tratti a chiocciola è opportuno procedere una persona alla volta. E’ consigliato indossare scarpe comode.</w:t>
      </w:r>
    </w:p>
    <w:p>
      <w:pPr>
        <w:pStyle w:val="Nessunaspaziatura"/>
        <w:numPr>
          <w:ilvl w:val="0"/>
          <w:numId w:val="1"/>
        </w:numPr>
        <w:ind w:left="426" w:hanging="284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Nella torre può accedere contemporaneamente un limitato numero di persone Il personale presente all’ingresso si occupa di far rispettare i turni.</w:t>
      </w:r>
    </w:p>
    <w:p>
      <w:pPr>
        <w:pStyle w:val="Nessunaspaziatura"/>
        <w:numPr>
          <w:ilvl w:val="0"/>
          <w:numId w:val="1"/>
        </w:numPr>
        <w:ind w:left="426" w:hanging="284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La visita della torre e delle esposizioni in essa contenute è consentita per un tempo massimo di 45 minuti, al fine di consentire a più persone di salire nell’arco dell’orario di apertura giornaliero.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sectPr>
          <w:type w:val="nextPage"/>
          <w:pgSz w:w="11906" w:h="16838"/>
          <w:pgMar w:left="993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Data: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Indirizzo e-mail per comunicazioni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/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br w:type="column"/>
      </w: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/>
      </w:pPr>
      <w:r>
        <w:rPr>
          <w:rFonts w:cs="Bw Gradual DEMO" w:ascii="Bw Gradual DEMO" w:hAnsi="Bw Gradual DEMO"/>
          <w:sz w:val="18"/>
          <w:szCs w:val="18"/>
        </w:rPr>
        <w:t>Nome e cognome in stampatello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Firma per presa visione, accettazione norme e trattamento dati ( D.Lgs. 196/03)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sectPr>
          <w:type w:val="continuous"/>
          <w:pgSz w:w="11906" w:h="16838"/>
          <w:pgMar w:left="993" w:right="849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 Bold" w:hAnsi="Bw Gradual DEMO Bold" w:cs="Bw Gradual DEMO Bold"/>
          <w:sz w:val="28"/>
          <w:szCs w:val="28"/>
        </w:rPr>
      </w:pPr>
      <w:r>
        <w:rPr>
          <w:rFonts w:cs="Bw Gradual DEMO Bold" w:ascii="Bw Gradual DEMO Bold" w:hAnsi="Bw Gradual DEMO Bold"/>
          <w:sz w:val="28"/>
          <w:szCs w:val="28"/>
        </w:rPr>
      </w:r>
    </w:p>
    <w:p>
      <w:pPr>
        <w:sectPr>
          <w:type w:val="continuous"/>
          <w:pgSz w:w="11906" w:h="16838"/>
          <w:pgMar w:left="993" w:right="849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ind w:left="567" w:hanging="425"/>
        <w:rPr>
          <w:rFonts w:ascii="Bw Gradual DEMO Bold" w:hAnsi="Bw Gradual DEMO Bold" w:cs="Bw Gradual DEMO Bold"/>
          <w:sz w:val="28"/>
          <w:szCs w:val="28"/>
          <w:lang w:val="en-US"/>
        </w:rPr>
      </w:pPr>
      <w:r>
        <w:rPr>
          <w:rFonts w:cs="Bw Gradual DEMO Bold" w:ascii="Bw Gradual DEMO Bold" w:hAnsi="Bw Gradual DEMO Bold"/>
          <w:sz w:val="28"/>
          <w:szCs w:val="28"/>
          <w:lang w:val="en-US"/>
        </w:rPr>
      </w:r>
    </w:p>
    <w:p>
      <w:pPr>
        <w:pStyle w:val="Nessunaspaziatura"/>
        <w:ind w:left="567" w:hanging="425"/>
        <w:rPr>
          <w:rFonts w:ascii="Bw Gradual DEMO" w:hAnsi="Bw Gradual DEMO" w:cs="Bw Gradual DEMO"/>
          <w:sz w:val="20"/>
          <w:szCs w:val="20"/>
          <w:lang w:val="en-US"/>
        </w:rPr>
      </w:pPr>
      <w:r>
        <w:rPr>
          <w:rFonts w:cs="Bw Gradual DEMO Bold" w:ascii="Bw Gradual DEMO Bold" w:hAnsi="Bw Gradual DEMO Bold"/>
          <w:sz w:val="28"/>
          <w:szCs w:val="28"/>
          <w:lang w:val="en-US"/>
        </w:rPr>
        <w:t>INSTRUCTIONS FOR VISITING THE “OBERTENGA” PENTAGON TOWER</w:t>
      </w:r>
    </w:p>
    <w:p>
      <w:pPr>
        <w:pStyle w:val="Nessunaspaziatura"/>
        <w:ind w:left="567" w:hanging="0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w Gradual DEMO" w:ascii="Bw Gradual DEMO" w:hAnsi="Bw Gradual DEMO"/>
          <w:sz w:val="18"/>
          <w:szCs w:val="18"/>
          <w:lang w:val="en-US"/>
        </w:rPr>
        <w:t>The route, both uphill and downhill, is not recommended for those suffering from cardiovascular and pulmonary pathologies, motor difficulties due to severe arthrosis/arthritis, cerebral stroke, medium-severe anemia, balance disorders.</w:t>
      </w:r>
    </w:p>
    <w:p>
      <w:pPr>
        <w:pStyle w:val="Nessunaspaziatura"/>
        <w:numPr>
          <w:ilvl w:val="0"/>
          <w:numId w:val="2"/>
        </w:numPr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Smoking and/or the use of open flames is prohibited inside all spaces.</w:t>
      </w:r>
    </w:p>
    <w:p>
      <w:pPr>
        <w:pStyle w:val="Nessunaspaziatura"/>
        <w:numPr>
          <w:ilvl w:val="0"/>
          <w:numId w:val="2"/>
        </w:numPr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Entry with animals is not allowed.</w:t>
      </w:r>
    </w:p>
    <w:p>
      <w:pPr>
        <w:pStyle w:val="Nessunaspaziatura"/>
        <w:numPr>
          <w:ilvl w:val="0"/>
          <w:numId w:val="2"/>
        </w:numPr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Children under the age of 14 are allowed to enter, provided they are accompanied by adults who will be responsible for them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w Gradual DEMO" w:ascii="Bw Gradual DEMO" w:hAnsi="Bw Gradual DEMO"/>
          <w:sz w:val="18"/>
          <w:szCs w:val="18"/>
          <w:lang w:val="en-US"/>
        </w:rPr>
        <w:t xml:space="preserve">When climbing the staircase it is advisable to hold on to the handrail; in the spiral sections it is advisable to proceed one person at a time. </w:t>
      </w:r>
      <w:r>
        <w:rPr>
          <w:rFonts w:cs="Bw Gradual DEMO" w:ascii="Bw Gradual DEMO" w:hAnsi="Bw Gradual DEMO"/>
          <w:sz w:val="18"/>
          <w:szCs w:val="18"/>
        </w:rPr>
        <w:t>It is recommended to wear comfortable shoes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w Gradual DEMO" w:ascii="Bw Gradual DEMO" w:hAnsi="Bw Gradual DEMO"/>
          <w:sz w:val="18"/>
          <w:szCs w:val="18"/>
          <w:lang w:val="en-US"/>
        </w:rPr>
        <w:t xml:space="preserve">A limited number of people can access the tower at the same time. </w:t>
      </w:r>
      <w:r>
        <w:rPr>
          <w:rFonts w:cs="Bw Gradual DEMO" w:ascii="Bw Gradual DEMO" w:hAnsi="Bw Gradual DEMO"/>
          <w:sz w:val="18"/>
          <w:szCs w:val="18"/>
        </w:rPr>
        <w:t>The staff present at the entrance is responsible for enforcing shifts.</w:t>
      </w:r>
    </w:p>
    <w:p>
      <w:pPr>
        <w:pStyle w:val="Nessunaspaziatura"/>
        <w:numPr>
          <w:ilvl w:val="0"/>
          <w:numId w:val="2"/>
        </w:numPr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The visit to the tower and the exhibitions it contains is allowed for a maximum of 45 minutes, in order to allow more people to go up during the daily opening hours.</w:t>
      </w:r>
    </w:p>
    <w:p>
      <w:pPr>
        <w:sectPr>
          <w:type w:val="continuous"/>
          <w:pgSz w:w="11906" w:h="16838"/>
          <w:pgMar w:left="993" w:right="849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>Date: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/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 xml:space="preserve">e-mail address: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</w:rPr>
      </w:pPr>
      <w:r>
        <w:rPr>
          <w:rFonts w:cs="Bw Gradual DEMO" w:ascii="Bw Gradual DEMO" w:hAnsi="Bw Gradual DEMO"/>
          <w:sz w:val="18"/>
          <w:szCs w:val="18"/>
        </w:rPr>
        <w:t xml:space="preserve">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br w:type="column"/>
      </w: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First and last name in capital letters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/>
      </w:pPr>
      <w:r>
        <w:rPr>
          <w:rFonts w:cs="Bw Gradual DEMO" w:ascii="Bw Gradual DEMO" w:hAnsi="Bw Gradual DEMO"/>
          <w:sz w:val="18"/>
          <w:szCs w:val="18"/>
          <w:lang w:val="en-US"/>
        </w:rPr>
        <w:t xml:space="preserve">_______________________________________ 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Signature for acknowledgment, acceptance of regulations and data processing (D.Lgs.196/03)</w:t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p>
      <w:pPr>
        <w:pStyle w:val="Nessunaspaziatura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  <w:t>_______________________________________</w:t>
      </w:r>
    </w:p>
    <w:p>
      <w:pPr>
        <w:pStyle w:val="Nessunaspaziatura"/>
        <w:ind w:left="567" w:hanging="0"/>
        <w:rPr>
          <w:rFonts w:ascii="Bw Gradual DEMO" w:hAnsi="Bw Gradual DEMO" w:cs="Bw Gradual DEMO"/>
          <w:sz w:val="18"/>
          <w:szCs w:val="18"/>
          <w:lang w:val="en-US"/>
        </w:rPr>
      </w:pPr>
      <w:r>
        <w:rPr>
          <w:rFonts w:cs="Bw Gradual DEMO" w:ascii="Bw Gradual DEMO" w:hAnsi="Bw Gradual DEMO"/>
          <w:sz w:val="18"/>
          <w:szCs w:val="18"/>
          <w:lang w:val="en-US"/>
        </w:rPr>
      </w:r>
    </w:p>
    <w:sectPr>
      <w:type w:val="continuous"/>
      <w:pgSz w:w="11906" w:h="16838"/>
      <w:pgMar w:left="993" w:right="849" w:gutter="0" w:header="0" w:top="99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w Gradual DEMO">
    <w:charset w:val="00"/>
    <w:family w:val="auto"/>
    <w:pitch w:val="variable"/>
  </w:font>
  <w:font w:name="Bw Gradual DEMO Black">
    <w:charset w:val="00"/>
    <w:family w:val="auto"/>
    <w:pitch w:val="variable"/>
  </w:font>
  <w:font w:name="Bw Gradual DEM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5:00Z</dcterms:created>
  <dc:creator>Silvano Labanti</dc:creator>
  <dc:description/>
  <cp:keywords/>
  <dc:language>en-US</dc:language>
  <cp:lastModifiedBy>Silvano Labanti</cp:lastModifiedBy>
  <dcterms:modified xsi:type="dcterms:W3CDTF">2023-05-26T06:23:00Z</dcterms:modified>
  <cp:revision>3</cp:revision>
  <dc:subject/>
  <dc:title/>
</cp:coreProperties>
</file>